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EGATION A L'INFORMATION ET A LA COMMUNICATI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9 JUIN 2009 : 18H00-19H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i/>
          <w:i/>
          <w:color w:val="000080"/>
          <w:szCs w:val="28"/>
        </w:rPr>
      </w:pPr>
      <w:r>
        <w:rPr>
          <w:rFonts w:cs="Times New Roman" w:ascii="Times New Roman" w:hAnsi="Times New Roman"/>
          <w:i/>
          <w:color w:val="000080"/>
          <w:szCs w:val="28"/>
        </w:rPr>
        <w:t>« SOURDS ET MALENTENDUS 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103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7002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n film de Sandrine Herman et Igor Ochronowicz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éalisé par Igor Ochronowicz,  produit par Point du Jour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vec  la participation de France 5 et du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ère du Travail, des Relations sociales, de la Famille, de la Solidarité et de la Ville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0 minutes –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Etre sourd, ce n’est pas simplement ne pas entendre…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Mais savons-nous vraiment qui sont les sourds ? Nos représentations sont diverses,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mais pour les sourds les barrières de communication avec le monde entendant créent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de grandes frustrations et parmi elles, un besoin énorme de dire : « qui nous sommes »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C’est la raison pour laquelle Sandrine, sourde de naissance,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a choisi de raconter son histoire avec la volonté de nous faire partager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sa vision du monde avec un regard de l’intérieur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En suivant son parcours de la naissance à l’âge adulte et au fil des témoignages,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nous découvrons un univers où rien n’est facile pour Sandrine : Le regard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es autres, la scolarité, les apprentissages, la rééducation, la socialisation.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Tout conduit à vouloir réparer cette petite fille, à faire en sorte qu’elle se rapproche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e la norme : entendre et parler. Et s’il y avait une autre voie possible ?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e film propose une rencontre avec un monde où la langue des signes est bien vivante, où la langue est porteuse d’identité, d’histoire et de culture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« Mais il n’y pas deux mondes », comme nous le dit Sandrine, « les sourds et les entendants peuvent vivre ensemble et s’accepter avec leurs différences. »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color w:val="000000"/>
          <w:sz w:val="20"/>
        </w:rPr>
        <w:t>Amphithéâtre Pierre Laroque</w:t>
      </w:r>
      <w:r>
        <w:rPr>
          <w:b w:val="false"/>
          <w:color w:val="000000"/>
          <w:sz w:val="20"/>
        </w:rPr>
        <w:t xml:space="preserve"> – </w:t>
      </w:r>
      <w:r>
        <w:rPr>
          <w:color w:val="000000"/>
          <w:sz w:val="20"/>
        </w:rPr>
        <w:t>14, avenue Duquesne – Paris 7</w:t>
      </w:r>
      <w:r>
        <w:rPr>
          <w:color w:val="000000"/>
          <w:sz w:val="20"/>
          <w:u w:val="single"/>
          <w:vertAlign w:val="superscript"/>
        </w:rPr>
        <w:t>è</w:t>
      </w:r>
    </w:p>
    <w:p>
      <w:pPr>
        <w:pStyle w:val="Normal"/>
        <w:jc w:val="center"/>
        <w:rPr>
          <w:color w:val="000000"/>
          <w:sz w:val="20"/>
          <w:u w:val="single"/>
          <w:vertAlign w:val="superscript"/>
        </w:rPr>
      </w:pPr>
      <w:r>
        <w:rPr>
          <w:color w:val="000000"/>
          <w:sz w:val="20"/>
          <w:u w:val="single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lmares1bis1">
    <w:name w:val="palmares1bis1"/>
    <w:basedOn w:val="Policepardfaut"/>
    <w:qFormat/>
    <w:rPr>
      <w:rFonts w:ascii="Arial" w:hAnsi="Arial" w:cs="Arial"/>
      <w:i/>
      <w:iCs/>
      <w:color w:val="EEEEEE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701" w:leader="none"/>
        <w:tab w:val="left" w:pos="1985" w:leader="none"/>
        <w:tab w:val="left" w:pos="7088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560" w:leader="none"/>
        <w:tab w:val="left" w:pos="2268" w:leader="none"/>
        <w:tab w:val="left" w:pos="7088" w:leader="none"/>
      </w:tabs>
      <w:jc w:val="center"/>
    </w:pPr>
    <w:rPr>
      <w:rFonts w:ascii="Comic Sans MS" w:hAnsi="Comic Sans MS" w:cs="Comic Sans MS"/>
      <w:b/>
      <w:color w:val="808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9:00Z</dcterms:created>
  <dc:creator>alambertin</dc:creator>
  <dc:description/>
  <dc:language>en-US</dc:language>
  <cp:lastModifiedBy>alambertin</cp:lastModifiedBy>
  <cp:lastPrinted>2009-05-12T16:56:00Z</cp:lastPrinted>
  <dcterms:modified xsi:type="dcterms:W3CDTF">2009-05-12T15:08:00Z</dcterms:modified>
  <cp:revision>34</cp:revision>
  <dc:subject/>
  <dc:title>Synopsis</dc:title>
</cp:coreProperties>
</file>